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  <w:t>Młodzi Polacy z Ukrainy przez 9 dni poznawali Dolny Śląsk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  <w:t>Dolnośląska Szkoła Jesienn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Polska młodzież z Ukrainy gościła na Dolnym Śląsku. 11-osobowa grupa przyjechała z Iwano-Frankiwska, czyli dawnego Stanisławowa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Młodzi ludzie, którzy przyjechali pod  opieką Salomei Pletenytska, na co dzień pomagają przy organizacji imprez promujących polską kulturę na Ukrainie. Są zaangażowani w pracę w  Centrum Kultury Polskiej i Dialogu Europejskiego w Stanisławowie. Bardzo dobrze mówią po polsku. Świetnie też znają naszą historię i kulturę. Kilkudniowy pobyt na Dolnym Śląsku był dla nich pewnego rodzaju nagrodą za całoroczną pracę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9 godzin na granicy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tarcie do Polski nie obyło się bez problemów. Na granicy ukraińsko-polskiej autobus, którym jechała młodzież przetrzymano aż 9 godzin. Dobrodziejstwa strefy Schengen, uczestnicy szkoły doświadczyli podczas  wycieczki do Czech, kiedy to bez jakichkolwiek przeszkód i kontroli przekroczyli wewnętrzną granicę Unii Europejskiej. Granica bez szlabanów i celników bardzo zdziwiła młodych ludzi z Ukrainy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Dolnośląska Szkoła Jesienna dla dzieci i młodzieży z Ukrainy odbyła się już po raz  trzeci. Trwała od 15 do 23 grudnia. W tym roku jej uczestnikami była 11-osobowa grupa wolontariuszy z Centrum Kultury Polskiej i Dialogu Europejskiego w Iwano-Frankiwsku, czyli dawnym Stanisławowie. Dziewięciodniowy program, przygotowany przez Juliana Golaka radnego wojewódzkiego z Nowej Rudy, obejmował nie tylko poznanie funkcjonowania samorządu lokalnego, ale także spotkania ze świadkami historii  oraz zwiedzanie Wrocławia, Nowej Rudy i atrakcji turystycznych  Dolnego Śląska oraz pogranicza polsko-czeskiego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Wrocław na początek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Młodzi mieszkańcy dawnego Stanisławowa pobyt na Dolnym Śląsku rozpoczęli od wycieczki po Wrocławiu w towarzystwie Juliana Golaka. Noworudzki radny to pomysłodawca i główny organizator Dolnośląskiej Szkoły Jesiennej. Pracuje przy tym projekcie honorowo, jako wolontariusz. W oprowadzeniu młodzieży po stolicy Dolnego Śląska pomógł mu prof. Konrad Czapliński, który był  jednym z prelegentów  tegorocznej edycji szkoły. W czeskim Broumovie młodzież spotkała się z władzami miasta oraz zwiedziła słynny benedyktyński klasztor, a także najstarszy czeski drewniany kościół. Duże wrażenie na gościach zrobiła także kopia całunu turyńskiego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Kolędy w Nowej Rudzi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Uczestnicy szkoły zwiedzili także Nową Rudę. W Szkole Podstawowej nr 6 poznali polski system oświatowy. Spotkali się także z uczniami trzeciej klasy gimnazjum, z którymi zawarli wiele znajomości i wymienili adresy elektroniczne. Zaśpiewali im kolędy w języku ukraińskim, żeby polscy uczniowie mogli poznać ten język. Duże wrażenie na gościach z Ukrainy zrobiła szkolna izba pamięci poświęcona patronowi szkoły płk. Józefowi Sokolowi. Spotkanie zakończyło wspólne zdjęcie i zaproszenie do Stanisławowa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Wigilia u wójt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Polska młodzież z Ukrainy gościła też  Adrianny Mierzejewskiej. Wójt gminy Nowa Ruda zaprosiła ich na spotkanie wigilijne w Ludwikowicach Kłodzkich. Koncert kolęd polskich i ukraińskich przyjęto tam owacyjnie. Zaproszeni goście zza wschodniej granicy przy wigilijnej wieczerzy powiadali o życiu Polaków na Ukrainie i działalności Centrum Kultury Polskiej i Dialogu Europejskiego w Stanisławowie. Mieli też okazję obejrzeć wzruszające jasełka w wykonaniu uczniów niepełnosprawnych z miejscowej szkoły.  Goście byli  pod wielkim wrażeniem noworudzkiego Muzeum Górnictwa, którego zwiedzanie dostarczyło im wiele radości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 dawnym Stanisławowie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dnym z niezapomnianych punktów wizyty na Dolnym Śląsku było spotkanie z mieszkanką Nowej Rudy, panią Ireną Jazienicką, która urodziła się w Stanisławowie. Noworudzianka opowiedziała gościom o jej rodzinnym Stanisławowie z lat dzieciństwa i młodości oraz przeżycia związane z przymusowym przesiedleniem po zakończeniu II wojny światowej, kiedy musiała wraz z rodziną opuścić ukochane miasto i wyjechać w nieznane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Młodzież  z Iwano-Frankiwska (obena nazywa Stanisławowa), poznała też liczne atrakcje turystyczne w Górach Sowich, gdzie była  umiejscowiona ich główna baza pobytowa (schronisko Orzeł i agroturystyka pani Książek oraz Karczmy pod Sową w Sokolcu, gdzie się stołowali). Program ich pobytu obejmował wycieczki górskie, a także warsztaty artystyczne, które prowadziła między innymi Danuta Gołdon-Legler, dyrektor Ogólnopolskiego Teatru William-Es w Wałbrzychu. Równie ciekawe były warsztaty poetyckie, jakie  przeprowadziła czeska poetka Vera Kopecka, która czytała swoje wiersze w języku polskim i czeskim. Goście z Ukrainy mieli też wspólne zajęcia  z przebywającymi  na plenerze w Sokolcu artystami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Sztolnie i pięć narodów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Duże wrażenie pozostały po zwiedzeniu Muzeum Sztolni Walimskich, gdzie młodzież zza wschodniej granicy wysłuchała prelekcji przewodniczki Anny Motyki, która zapoznała ich z tragiczną i tajemniczą historią podziemnych tuneli drążonych podczas II wojny światowej przez więźniów niemieckiego obozu koncentracyjnego Gross-Rosen, wśród których byli Polacy i Ukraińcy.  Młodzież ze Stanisławowa złożyła wiązankę kwiatów i zapaliła znicze pod tablicą upamiętniającą ofiary faszyzmu. Goście z Ukrainy uczestniczyli także w zorganizowanym w Sokolcu międzynarodowym spotkaniu wigilijnym, w którym wzięli udział przedstawiciele aż pięciu  narodów. Przedstawili oni zwyczaje Świąt Bożego Narodzenia na Ukrainie i koncert kolęd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wocny pobyt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-dniowy pobyt na Dolnośląskiej Szkole Jesiennej  to moc wrażeń oraz chęć dalszego poznawania Dolnego Śląska.  Z pewnością zaowocuje on zorganizowaniem kolejnej edycji szkoły w przyszłym roku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 Młodzi Polacy z Ukrainy zrobili na mieszkańcach Dolnego Śląska wielkie wrażenie, prezentując piękny język polski, wiedzę o naszej kulturze i historii – mówi Julian Golak, organizator Szkoły. - To pozwoli na pozyskiwanie sponsorów na kolejne pobyty w Polsce – dodaje. 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2017 roku głównymi organizatorami projektu był Ośrodek Kultury i Sztuki we Wrocławiu oraz Stowarzyszenie Komitet Obywatelski Ziemi Kłodzkiej. Zadanie zostało dofinansowane z budżetu Województwa Dolnośląskiego.</w:t>
      </w:r>
    </w:p>
    <w:p>
      <w:pPr>
        <w:pStyle w:val="Normal"/>
        <w:spacing w:lineRule="auto" w:line="360"/>
        <w:jc w:val="both"/>
        <w:rPr>
          <w:rFonts w:ascii="Calibri" w:hAnsi="Calibri" w:eastAsia="Verdana" w:cs="Times New Roman"/>
          <w:b/>
          <w:b/>
          <w:bCs/>
          <w:sz w:val="21"/>
          <w:szCs w:val="21"/>
        </w:rPr>
      </w:pPr>
      <w:r>
        <w:rPr>
          <w:rFonts w:eastAsia="Verdana" w:cs="Times New Roman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Verdana" w:cs="Times New Roman"/>
          <w:b/>
          <w:b/>
          <w:bCs/>
        </w:rPr>
      </w:pPr>
      <w:r>
        <w:rPr>
          <w:rFonts w:eastAsia="Verdana" w:cs="Times New Roman" w:ascii="Calibri" w:hAnsi="Calibri"/>
          <w:b/>
          <w:bCs/>
        </w:rPr>
        <w:t>Romuald P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pl-PL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pl-PL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pl-PL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1:00Z</dcterms:created>
  <dc:creator>Anna Mikos-Janowska</dc:creator>
  <dc:description/>
  <cp:keywords/>
  <dc:language>en-US</dc:language>
  <cp:lastModifiedBy>Anna Mikos-Janowska</cp:lastModifiedBy>
  <dcterms:modified xsi:type="dcterms:W3CDTF">2018-02-23T12:21:00Z</dcterms:modified>
  <cp:revision>5</cp:revision>
  <dc:subject/>
  <dc:title/>
</cp:coreProperties>
</file>