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rocław, dnia 17.03.2025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PROSZENIE DO SKŁADANIA OFER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rodek Kultury i Sztuki we Wrocławiu zwraca się z zaproszeniem do składania ofert na świadczenie usługi kompleksowego zarządzania krótkoterminowym wynajmem apartament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IS APARTAMENTU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ŁOŻENIE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artament położony jest we Wrocławiu przy Rynek Ratusz 25 – II piętro.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NE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Powierzchnia apartamentu to 50.95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w tym: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Pokój nr 1 o pow. 13,13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– dwuosobowy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Pokój nr 2 o pow. 10,8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– jednoosobowy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Pokój nr 3 o pow. 6,82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– jednoosobowy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Aneks jadalny o pow. 16,15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WC o pow. 1,43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azienka o pow. 2,62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artament wyposażany jest w niezbędne urządzenia oraz instalacje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ZCZEGÓŁOWY ZAKRES ZAMÓWIENIA</w:t>
      </w:r>
    </w:p>
    <w:p>
      <w:pPr>
        <w:pStyle w:val="Normal"/>
        <w:spacing w:before="280" w:after="28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Świadczenie obejmuje bieżącą obsługę zarządzania wynajmem apartamentu należącego do Zamawiającego w szczególności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0"/>
        <w:ind w:left="284" w:hanging="284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Dostęp do systemu rezerwacyjnego online (w tym możliwość rezerwacji właścicielskich)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0"/>
        <w:ind w:left="284" w:hanging="284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Dostęp do panelu właściciela (kontrola nad rezerwacjami, rozliczanie)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0"/>
        <w:ind w:left="284" w:hanging="284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Stworzenie profilu apartamentu oraz prezentacji na portalach rezerwacyjnych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0"/>
        <w:ind w:left="284" w:hanging="284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Dynamiczne zarządzanie cenami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0"/>
        <w:ind w:left="284" w:hanging="284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Opieka nad gośćmi apartamentu w systemie7/24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0"/>
        <w:ind w:left="284" w:hanging="284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Sprzątanie – przygotowanie apartamentu na przyjęcie gości w tym: pranie/wymiana pościeli ręczników itp.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280"/>
        <w:ind w:left="284" w:hanging="284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Konserwacja – drobne naprawy, utrzymanie urządzeń w należytym stanie technicznym.</w:t>
      </w:r>
    </w:p>
    <w:p>
      <w:pPr>
        <w:pStyle w:val="Normal"/>
        <w:spacing w:before="280" w:after="28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WARUNKI UDZIAŁU W POSTEPOWANIU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Posiadanie min. 3 letniego doświadczenia w świadczeniu usług </w:t>
      </w:r>
      <w:r>
        <w:rPr>
          <w:rFonts w:cs="Calibri" w:ascii="Calibri" w:hAnsi="Calibri"/>
          <w:sz w:val="22"/>
          <w:szCs w:val="22"/>
        </w:rPr>
        <w:t>usługi kompleksowego zarządzania krótkoterminowym wynajmem apartamentów;</w:t>
      </w:r>
    </w:p>
    <w:p>
      <w:pPr>
        <w:pStyle w:val="Normal"/>
        <w:numPr>
          <w:ilvl w:val="0"/>
          <w:numId w:val="2"/>
        </w:numPr>
        <w:spacing w:before="0" w:after="280"/>
        <w:ind w:left="284" w:hanging="284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Zarządzanie kompleksowe min. 5 apartamentami na terenie Wrocławia</w:t>
      </w:r>
    </w:p>
    <w:p>
      <w:pPr>
        <w:pStyle w:val="Normal"/>
        <w:spacing w:before="280" w:after="28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TERMIN WYKONANIA ZAMÓWIENIA, ROZLICZENIE</w:t>
      </w:r>
    </w:p>
    <w:p>
      <w:pPr>
        <w:pStyle w:val="Normal"/>
        <w:spacing w:before="280" w:after="28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Umowa zostanie zawarta na okres 12 miesięcy od dnia podpisania z możliwością 30 dniowego wypowiedzenia.</w:t>
      </w:r>
    </w:p>
    <w:p>
      <w:pPr>
        <w:pStyle w:val="Normal"/>
        <w:spacing w:before="280" w:after="28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Rozliczenie z podmiotem świadczącym usługę będzie prowadzone w systemie miesięcznym z uwzględnieniem wszystkie koszty (zarządzanie, promocja itp.).</w:t>
      </w:r>
      <w:r>
        <w:br w:type="page"/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OPIS SPOSBU PRZYGOTOWANIA OFERTY</w:t>
      </w:r>
    </w:p>
    <w:p>
      <w:pPr>
        <w:pStyle w:val="Normal"/>
        <w:spacing w:before="280" w:after="28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u w:val="single"/>
          <w:lang w:eastAsia="pl-PL"/>
        </w:rPr>
        <w:t>Oferta powinna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0"/>
        <w:ind w:left="284" w:hanging="284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posiadać datę sporządzenia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0"/>
        <w:ind w:left="284" w:hanging="284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zawierać adres lub siedzibę oferenta, numer telefonu, e-mail, numer NIP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280"/>
        <w:ind w:left="284" w:hanging="284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być podpisana czytelnie przez wykonawcę.</w:t>
      </w:r>
    </w:p>
    <w:p>
      <w:pPr>
        <w:pStyle w:val="Normal"/>
        <w:spacing w:before="280" w:after="28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MIEJSCE ORAZ TERMIN SKŁADANIA OFERT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0"/>
        <w:ind w:left="284" w:hanging="284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Oferta powinna być przesłana za pośrednictwem: poczty elektronicznej na adres: grzegorz.kurasiewicz@okis.pl, poczty, kuriera lub też dostarczona osobiście na  adres: Rynek-Ratusz 24, 50-101 Wrocław, III p. (sekretariat: pok. nr 17) do dnia 28 marca 2025 r. do godz. 15.00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0"/>
        <w:ind w:left="284" w:hanging="284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Oferty złożone po terminie nie będą rozpatrywane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0"/>
        <w:ind w:left="284" w:hanging="284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Oferent może przed upływem terminu składania ofert zmienić lub wycofać swoją ofertę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280"/>
        <w:ind w:left="284" w:hanging="284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W toku badania i oceny ofert Zamawiający może żądać od oferentów wyjaśnień dotyczących treści złożonych ofert.</w:t>
      </w:r>
    </w:p>
    <w:p>
      <w:pPr>
        <w:pStyle w:val="Normal"/>
        <w:spacing w:before="280" w:after="28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OCENA OFERT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Zamawiający dokona oceny ważnych ofert na podstawie następujących kryteriów: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cena 100% wyliczona na podstawie formularza ofertowego.</w:t>
      </w:r>
    </w:p>
    <w:p>
      <w:pPr>
        <w:pStyle w:val="Normal"/>
        <w:spacing w:before="280" w:after="28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INFORMACJE DOTYCZĄCE WYBORU NAJKORZYSTNIEJSZEJ OFERTY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O wyborze najkorzystniejszej oferty Zamawiający zawiadomi oferentów telefonicznie.</w:t>
      </w:r>
    </w:p>
    <w:p>
      <w:pPr>
        <w:pStyle w:val="Normal"/>
        <w:spacing w:before="280" w:after="28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DODATKOWE INFORMACJE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Dodatkowych informacji udziela: Grzegorz Kurasiewicz: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val="it-IT" w:eastAsia="pl-PL"/>
        </w:rPr>
      </w:pPr>
      <w:r>
        <w:rPr>
          <w:rFonts w:eastAsia="Times New Roman" w:cs="Calibri" w:ascii="Calibri" w:hAnsi="Calibri"/>
          <w:sz w:val="22"/>
          <w:szCs w:val="22"/>
          <w:lang w:val="it-IT" w:eastAsia="pl-PL"/>
        </w:rPr>
        <w:t>email: grzegorz.kurasiewicz@okis.pl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tel.: 71 37 00 229 lub +48 665 642 377</w:t>
      </w:r>
    </w:p>
    <w:sectPr>
      <w:headerReference w:type="default" r:id="rId2"/>
      <w:footerReference w:type="default" r:id="rId3"/>
      <w:type w:val="nextPage"/>
      <w:pgSz w:w="11906" w:h="16838"/>
      <w:pgMar w:left="3969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2215" cy="1676400"/>
          <wp:effectExtent l="0" t="0" r="0" b="0"/>
          <wp:wrapNone/>
          <wp:docPr id="2" name="OKIS papier_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KIS papier_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215" cy="2298700"/>
          <wp:effectExtent l="0" t="0" r="0" b="0"/>
          <wp:wrapNone/>
          <wp:docPr id="1" name="OKIS papier_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KIS papier_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229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eastAsia="Times New Roman" w:cs="Calibri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Nagwek7Znak">
    <w:name w:val="Nagłówek 7 Znak"/>
    <w:qFormat/>
    <w:rPr>
      <w:rFonts w:ascii="Calibri" w:hAnsi="Calibri" w:eastAsia="Times New Roman" w:cs="Calibri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1Znak">
    <w:name w:val="1)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2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Akapitzlist1">
    <w:name w:val="Akapit z listą1"/>
    <w:basedOn w:val="Normal"/>
    <w:qFormat/>
    <w:pPr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1)"/>
    <w:basedOn w:val="Normal"/>
    <w:qFormat/>
    <w:pPr>
      <w:autoSpaceDE w:val="false"/>
      <w:spacing w:before="120" w:after="120"/>
      <w:ind w:left="1070" w:hanging="36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10:00Z</dcterms:created>
  <dc:creator>Grzegorz Kurasiewicz</dc:creator>
  <dc:description/>
  <cp:keywords>ogłoszenie;usługi informatyczne</cp:keywords>
  <dc:language>en-US</dc:language>
  <cp:lastModifiedBy>Administracja</cp:lastModifiedBy>
  <cp:lastPrinted>2025-03-17T10:10:00Z</cp:lastPrinted>
  <dcterms:modified xsi:type="dcterms:W3CDTF">2025-03-17T10:18:00Z</dcterms:modified>
  <cp:revision>33</cp:revision>
  <dc:subject/>
  <dc:title>Ogłoszenie na świadczenie uslug informatycznych</dc:title>
</cp:coreProperties>
</file>